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8.09.2015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rdeckiego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s.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rof. S. Kaliskiego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 – 789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 052 374 92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unieważni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/>
        <w:tab/>
        <w:t xml:space="preserve">Zgodnie z art. 93 ust 3 ustawy z dnia 29 stycznia 2004 r. Prawo zamówień publicznych (Dz. U. z 2013 r.  poz. 907 z póź. zm.) informujemy, że  w postępowaniu o zamówienie publiczne  nr </w:t>
      </w:r>
      <w:r>
        <w:rPr>
          <w:b/>
        </w:rPr>
        <w:t>AZZP.243.106.2015</w:t>
      </w:r>
      <w:r>
        <w:rPr/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Dostawę fluorymetru laboratoryjnego do pomiarów stężeń kwasów nukleinowych</w:t>
      </w:r>
      <w:r>
        <w:rPr>
          <w:rFonts w:cs="Arial" w:ascii="Arial" w:hAnsi="Arial"/>
          <w:b/>
          <w:i/>
          <w:color w:val="00000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w trybie przetargu nieograniczonego  została złożona jedna oferta na kwotę 9.472,23 zł- kwota ta przewyższa kwotę jaką zamawiający zamierza przeznaczyć na sfinansowanie zamówienia, co stanowi podstawę do unieważnienia postępowania (podstawa prawna art. 93 ust 1 pkt 4 Pzp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3:00Z</dcterms:created>
  <dc:creator>Janusz Krzekotowski</dc:creator>
  <dc:description/>
  <cp:keywords/>
  <dc:language>en-US</dc:language>
  <cp:lastModifiedBy>Agnieszka Jankowska</cp:lastModifiedBy>
  <cp:lastPrinted>2015-09-29T08:19:00Z</cp:lastPrinted>
  <dcterms:modified xsi:type="dcterms:W3CDTF">2015-09-30T05:39:00Z</dcterms:modified>
  <cp:revision>5</cp:revision>
  <dc:subject/>
  <dc:title/>
</cp:coreProperties>
</file>